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делирование как метод познания. Информационные модели. </w:t>
      </w:r>
    </w:p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. Основные этапы компьютерного моделирования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</w:rPr>
        <w:t>— это такой мате</w:t>
        <w:softHyphen/>
        <w:t>риальный или мысленно представляемый объект, который замещает объект-оригинал с целью его исследования, сохра</w:t>
        <w:softHyphen/>
        <w:t>няя некоторые важные для данного исследования типич</w:t>
        <w:softHyphen/>
        <w:t>ные черты и свойства оригинала, т. е. его существенные стороны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р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чем построить новый корабль, кораблестроитель сначала строит модель — маленький деревянный кораб</w:t>
        <w:softHyphen/>
        <w:t xml:space="preserve">лик — и испытывает ее. 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того чтобы объяснить, как фун</w:t>
        <w:softHyphen/>
        <w:t>кционирует система кровообращения у человека, лектор демонстрирует плакат, на котором стрелочками изображены направления движения крови. Это модель системы кровообращения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 всех перечисленных примерах имеет место сопоставле</w:t>
        <w:softHyphen/>
        <w:t>ние некоторого объекта с другим, его заменяющим: реаль</w:t>
        <w:softHyphen/>
        <w:t>ный корабль — деревянный кораблик; система кровообра</w:t>
        <w:softHyphen/>
        <w:t>щения — схема на плакат. Причем во всех случаях предполагается, что какие-то свойства сохраняются при переходе от исходного объекта к его заменяющему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ль не</w:t>
        <w:softHyphen/>
        <w:t>обходима д</w:t>
      </w:r>
      <w:r>
        <w:rPr>
          <w:rFonts w:cs="Times New Roman" w:ascii="Times New Roman" w:hAnsi="Times New Roman"/>
          <w:sz w:val="24"/>
          <w:szCs w:val="24"/>
        </w:rPr>
        <w:t>ля:</w:t>
      </w:r>
    </w:p>
    <w:p>
      <w:pPr>
        <w:pStyle w:val="Normal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-357" w:leader="none"/>
          <w:tab w:val="left" w:pos="757" w:leader="none"/>
        </w:tabs>
        <w:autoSpaceDE w:val="false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 устроен конкретный объект — каковы его структура, основные свойства, законы развития и взаи</w:t>
        <w:softHyphen/>
        <w:t>модействия с окружающим миром;</w:t>
      </w:r>
    </w:p>
    <w:p>
      <w:pPr>
        <w:pStyle w:val="Normal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-357" w:leader="none"/>
          <w:tab w:val="left" w:pos="757" w:leader="none"/>
        </w:tabs>
        <w:autoSpaceDE w:val="false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управлять объектом или процессом и опреде</w:t>
        <w:softHyphen/>
        <w:t>лить наилучшие способы управления при заданных це</w:t>
        <w:softHyphen/>
        <w:t>лях и критериях (оптимизация);</w:t>
      </w:r>
    </w:p>
    <w:p>
      <w:pPr>
        <w:pStyle w:val="Normal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-357" w:leader="none"/>
          <w:tab w:val="left" w:pos="757" w:leader="none"/>
        </w:tabs>
        <w:autoSpaceDE w:val="false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рямые или косвенные последствия ре</w:t>
        <w:softHyphen/>
        <w:t>ализации заданных способов и форм воздействия на объект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остроения модели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м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и могут быть материальными и информационны</w:t>
        <w:softHyphen/>
        <w:t xml:space="preserve">м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ые модели </w:t>
      </w:r>
      <w:r>
        <w:rPr>
          <w:rFonts w:cs="Times New Roman" w:ascii="Times New Roman" w:hAnsi="Times New Roman"/>
          <w:sz w:val="24"/>
          <w:szCs w:val="24"/>
        </w:rPr>
        <w:t>воспроизводят физические, гео</w:t>
        <w:softHyphen/>
        <w:t xml:space="preserve">метрические и другие свойства объект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t>глобус, скелет, макеты зданий и мостов, автомобилей т.п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ом изучения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являются информаци</w:t>
        <w:softHyphen/>
        <w:t xml:space="preserve">онные модел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е модели </w:t>
      </w:r>
      <w:r>
        <w:rPr>
          <w:rFonts w:cs="Times New Roman" w:ascii="Times New Roman" w:hAnsi="Times New Roman"/>
          <w:sz w:val="24"/>
          <w:szCs w:val="24"/>
        </w:rPr>
        <w:t>представляют объекты в образной или знаковой форме. Объектом информа</w:t>
        <w:softHyphen/>
        <w:t>ционного моделирования могут быть физические (падение тел), метеорологические яв</w:t>
        <w:softHyphen/>
        <w:t>ления (гроза, торнадо), экономические (падение курса валю</w:t>
        <w:softHyphen/>
        <w:t xml:space="preserve">ты), социальные (рост населения) процессы и т.д. 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озволяет ученым работать с такими информационными мо</w:t>
        <w:softHyphen/>
        <w:t xml:space="preserve">делями, которые требуют больших объемов вычислений. 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и виды информационных моделей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начение информационных моделей</w:t>
      </w:r>
      <w:r>
        <w:rPr>
          <w:rFonts w:cs="Times New Roman" w:ascii="Times New Roman" w:hAnsi="Times New Roman"/>
          <w:sz w:val="24"/>
          <w:szCs w:val="24"/>
        </w:rPr>
        <w:t xml:space="preserve"> состо</w:t>
        <w:softHyphen/>
        <w:t>ит в получении данных, которые могут быть использованы для подготовки и принятия решений экономического, соци</w:t>
        <w:softHyphen/>
        <w:t>ального, организационного или технического характера, для достижения наилучших показателей деятельности объ</w:t>
        <w:softHyphen/>
        <w:t>екта моделирования. Объект моделирования можно рассмат</w:t>
        <w:softHyphen/>
        <w:t>ривать как систему. Система — это сложный объект, состоя</w:t>
        <w:softHyphen/>
        <w:t>щий из взаимосвязанных частей (элементов) и существую</w:t>
        <w:softHyphen/>
        <w:t xml:space="preserve">щий как единое целое. 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, описывающие состояние системы в определен</w:t>
        <w:softHyphen/>
        <w:t xml:space="preserve">ный момент времени, назы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</w:t>
        <w:softHyphen/>
        <w:t xml:space="preserve">ционными моделями </w:t>
      </w:r>
      <w:r>
        <w:rPr>
          <w:rFonts w:cs="Times New Roman" w:ascii="Times New Roman" w:hAnsi="Times New Roman"/>
          <w:sz w:val="24"/>
          <w:szCs w:val="24"/>
        </w:rPr>
        <w:t>(строение молекул, строение Солнеч</w:t>
        <w:softHyphen/>
        <w:t>ной системы, «Система природы» К. Линнея)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, описывающие процессы изменения и развития систем, называются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bookmarkStart w:id="0" w:name="__RefHeading__43_648890947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ческими информационными моделями </w:t>
      </w:r>
      <w:r>
        <w:rPr>
          <w:rFonts w:cs="Times New Roman" w:ascii="Times New Roman" w:hAnsi="Times New Roman"/>
          <w:sz w:val="24"/>
          <w:szCs w:val="24"/>
        </w:rPr>
        <w:t>(процесс протекания химической реакции, ядер</w:t>
        <w:softHyphen/>
        <w:t>ной реакции, движения тел, развитие организмов и попу</w:t>
        <w:softHyphen/>
        <w:t>ляций)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чные модели </w:t>
      </w:r>
      <w:r>
        <w:rPr>
          <w:rFonts w:cs="Times New Roman" w:ascii="Times New Roman" w:hAnsi="Times New Roman"/>
          <w:sz w:val="24"/>
          <w:szCs w:val="24"/>
        </w:rPr>
        <w:t>применяются для описания объектов, обладающих одинаковыми наборами свойств. (Периодическая таблица химических элементов Д. И. Менделеева)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ерархических моделях </w:t>
      </w:r>
      <w:r>
        <w:rPr>
          <w:rFonts w:cs="Times New Roman" w:ascii="Times New Roman" w:hAnsi="Times New Roman"/>
          <w:sz w:val="24"/>
          <w:szCs w:val="24"/>
        </w:rPr>
        <w:t>объекты распределены по уровням (генеалогическое дере</w:t>
        <w:softHyphen/>
        <w:t>во)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евые модели </w:t>
      </w:r>
      <w:r>
        <w:rPr>
          <w:rFonts w:cs="Times New Roman" w:ascii="Times New Roman" w:hAnsi="Times New Roman"/>
          <w:sz w:val="24"/>
          <w:szCs w:val="24"/>
        </w:rPr>
        <w:t xml:space="preserve"> (сеть Интернет, телефонная сеть. 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компьютерного моделирования:</w:t>
      </w:r>
    </w:p>
    <w:p>
      <w:pPr>
        <w:pStyle w:val="Normal"/>
        <w:keepNext w:val="false"/>
        <w:numPr>
          <w:ilvl w:val="1"/>
          <w:numId w:val="2"/>
        </w:numPr>
        <w:shd w:fill="FFFFFF" w:val="clear"/>
        <w:tabs>
          <w:tab w:val="clear" w:pos="709"/>
          <w:tab w:val="left" w:pos="552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задачи</w:t>
      </w:r>
    </w:p>
    <w:p>
      <w:pPr>
        <w:pStyle w:val="Normal"/>
        <w:keepNext w:val="false"/>
        <w:shd w:fill="FFFFFF" w:val="clear"/>
        <w:tabs>
          <w:tab w:val="clear" w:pos="709"/>
          <w:tab w:val="left" w:pos="552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уется описанием объ</w:t>
        <w:softHyphen/>
        <w:t>екта моделирования в общем виде, определением конечного результата моделирования и имеющихся условий (возможно ограничений).</w:t>
      </w:r>
    </w:p>
    <w:p>
      <w:pPr>
        <w:pStyle w:val="Normal"/>
        <w:keepNext w:val="false"/>
        <w:numPr>
          <w:ilvl w:val="1"/>
          <w:numId w:val="3"/>
        </w:numPr>
        <w:shd w:fill="FFFFFF" w:val="clear"/>
        <w:tabs>
          <w:tab w:val="clear" w:pos="709"/>
          <w:tab w:val="left" w:pos="638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цели моделир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keepNext w:val="false"/>
        <w:shd w:fill="FFFFFF" w:val="clear"/>
        <w:tabs>
          <w:tab w:val="clear" w:pos="709"/>
          <w:tab w:val="left" w:pos="638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выбранной цели зависит, какие характеристики объекта моделирова</w:t>
        <w:softHyphen/>
        <w:t>ния считать существенными, какие методы лучше подходят для решения данной задачи.</w:t>
      </w:r>
    </w:p>
    <w:p>
      <w:pPr>
        <w:pStyle w:val="Normal"/>
        <w:keepNext w:val="false"/>
        <w:numPr>
          <w:ilvl w:val="1"/>
          <w:numId w:val="4"/>
        </w:numPr>
        <w:shd w:fill="FFFFFF" w:val="clear"/>
        <w:tabs>
          <w:tab w:val="clear" w:pos="709"/>
          <w:tab w:val="left" w:pos="557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объекта моделирования.</w:t>
      </w:r>
    </w:p>
    <w:p>
      <w:pPr>
        <w:pStyle w:val="Normal"/>
        <w:keepNext w:val="false"/>
        <w:shd w:fill="FFFFFF" w:val="clear"/>
        <w:tabs>
          <w:tab w:val="clear" w:pos="709"/>
          <w:tab w:val="left" w:pos="557" w:leader="none"/>
        </w:tabs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т единственно правильного способа выделения суще</w:t>
        <w:softHyphen/>
        <w:t>ственных свойств объекта моделирования, поскольку объек</w:t>
        <w:softHyphen/>
        <w:t>ты моделирования серьезно отличаются. Это может быть материальный объект, некая сложная информационная сис</w:t>
        <w:softHyphen/>
        <w:t>тема, промышленный процесс и пр. Иногда необходимые свойства объекта могут быть очевидны, а порой приходится перебрать множество вариантов, прежде чем будет достигну</w:t>
        <w:softHyphen/>
        <w:t xml:space="preserve"> та цель моделирования. </w:t>
      </w:r>
    </w:p>
    <w:p>
      <w:pPr>
        <w:pStyle w:val="Normal"/>
        <w:keepNext w:val="false"/>
        <w:numPr>
          <w:ilvl w:val="1"/>
          <w:numId w:val="5"/>
        </w:numPr>
        <w:shd w:fill="FFFFFF" w:val="clear"/>
        <w:tabs>
          <w:tab w:val="clear" w:pos="709"/>
          <w:tab w:val="left" w:pos="552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лизация - </w:t>
      </w:r>
      <w:r>
        <w:rPr>
          <w:rFonts w:cs="Times New Roman" w:ascii="Times New Roman" w:hAnsi="Times New Roman"/>
          <w:sz w:val="24"/>
          <w:szCs w:val="24"/>
        </w:rPr>
        <w:t>определение и приведение к выбранной форме.</w:t>
      </w:r>
    </w:p>
    <w:p>
      <w:pPr>
        <w:pStyle w:val="Normal"/>
        <w:keepNext w:val="false"/>
        <w:shd w:fill="FFFFFF" w:val="clear"/>
        <w:tabs>
          <w:tab w:val="clear" w:pos="709"/>
          <w:tab w:val="left" w:pos="552" w:leader="none"/>
        </w:tabs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жный этап моделирования, влияющий на ре</w:t>
        <w:softHyphen/>
        <w:t>зультат. От выбранной формы представления данных зави</w:t>
        <w:softHyphen/>
        <w:t xml:space="preserve">сит, насколько точен будет конечный результат, в какой степени построенная модель соответствует объекту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а</w:t>
        <w:softHyphen/>
        <w:t>ми представления могут быть: словесное описание, чертеж, таблица, формула, схема, алгоритм, компьютерная программа и т.п.</w:t>
      </w:r>
    </w:p>
    <w:p>
      <w:pPr>
        <w:pStyle w:val="Normal"/>
        <w:keepNext w:val="false"/>
        <w:shd w:fill="FFFFFF" w:val="clear"/>
        <w:tabs>
          <w:tab w:val="clear" w:pos="709"/>
          <w:tab w:val="left" w:pos="552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   Разработка компьютерной модели для проведения эксперимента</w:t>
      </w:r>
    </w:p>
    <w:p>
      <w:pPr>
        <w:pStyle w:val="Normal"/>
        <w:keepNext w:val="false"/>
        <w:shd w:fill="FFFFFF" w:val="clear"/>
        <w:tabs>
          <w:tab w:val="clear" w:pos="709"/>
          <w:tab w:val="left" w:pos="514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создание математической или имитационной модели</w:t>
        <w:br/>
        <w:t>для исследования с помощью компьютера;</w:t>
      </w:r>
    </w:p>
    <w:p>
      <w:pPr>
        <w:pStyle w:val="Normal"/>
        <w:keepNext w:val="false"/>
        <w:shd w:fill="FFFFFF" w:val="clear"/>
        <w:tabs>
          <w:tab w:val="clear" w:pos="709"/>
          <w:tab w:val="left" w:pos="514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  проверка данных и условий на непротиворечивость;</w:t>
      </w:r>
    </w:p>
    <w:p>
      <w:pPr>
        <w:pStyle w:val="Normal"/>
        <w:keepNext w:val="false"/>
        <w:shd w:fill="FFFFFF" w:val="clear"/>
        <w:tabs>
          <w:tab w:val="clear" w:pos="709"/>
          <w:tab w:val="left" w:pos="514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)</w:t>
        <w:tab/>
        <w:t xml:space="preserve"> планирование эксперимента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ществует множество программных комплексов, кото</w:t>
        <w:softHyphen/>
        <w:t>рые позволяют строить и исследовать самые разные по на</w:t>
        <w:softHyphen/>
        <w:t>значению модели. Разнообразное программное обеспечение позволяет преобразовать исходную информационную модель в компьютерную и провести компьютерный эксперимент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роцессе разработки компьютерной модели исходная информационная модель будет претерпевать некоторые из</w:t>
        <w:softHyphen/>
        <w:t>менения по форме представления, так как должна ориенти</w:t>
        <w:softHyphen/>
        <w:t>роваться на определенную программную среду и инструмен</w:t>
        <w:softHyphen/>
        <w:t>тарий. После внесения уточнений необходимо перепрове</w:t>
        <w:softHyphen/>
        <w:t>рять данные и условия на непротиворечивость. В результате проверки может возникнуть необходимость возврата к п. 2 или п. 3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 эксперимента должен четко отражать последова</w:t>
        <w:softHyphen/>
        <w:t>тельность работы с моделью.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ный эксперимент. </w:t>
      </w:r>
      <w:r>
        <w:rPr>
          <w:rFonts w:cs="Times New Roman" w:ascii="Times New Roman" w:hAnsi="Times New Roman"/>
          <w:iCs/>
          <w:sz w:val="24"/>
          <w:szCs w:val="24"/>
        </w:rPr>
        <w:t>Компьютерный эксперимент включает в себя исследова</w:t>
        <w:softHyphen/>
        <w:t>ние модели в соответствии с поставленной целью:</w:t>
      </w:r>
    </w:p>
    <w:p>
      <w:pPr>
        <w:pStyle w:val="Normal"/>
        <w:keepNext w:val="false"/>
        <w:shd w:fill="FFFFFF" w:val="clear"/>
        <w:tabs>
          <w:tab w:val="clear" w:pos="709"/>
          <w:tab w:val="left" w:pos="523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исследование модели;</w:t>
      </w:r>
    </w:p>
    <w:p>
      <w:pPr>
        <w:pStyle w:val="Normal"/>
        <w:keepNext w:val="false"/>
        <w:shd w:fill="FFFFFF" w:val="clear"/>
        <w:tabs>
          <w:tab w:val="clear" w:pos="709"/>
          <w:tab w:val="left" w:pos="523" w:leader="none"/>
        </w:tabs>
        <w:spacing w:lineRule="auto" w:line="360" w:before="0" w:after="0"/>
        <w:ind w:left="0" w:right="0" w:firstLine="51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анализ полученных результатов на соответствие цели моделирования;</w:t>
      </w:r>
    </w:p>
    <w:p>
      <w:pPr>
        <w:pStyle w:val="Normal"/>
        <w:keepNext w:val="false"/>
        <w:shd w:fill="FFFFFF" w:val="clear"/>
        <w:tabs>
          <w:tab w:val="clear" w:pos="709"/>
          <w:tab w:val="left" w:pos="523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)</w:t>
        <w:tab/>
        <w:t>уточнение модели.</w:t>
      </w:r>
    </w:p>
    <w:p>
      <w:pPr>
        <w:pStyle w:val="Normal"/>
        <w:keepNext w:val="false"/>
        <w:numPr>
          <w:ilvl w:val="1"/>
          <w:numId w:val="6"/>
        </w:numPr>
        <w:shd w:fill="FFFFFF" w:val="clear"/>
        <w:tabs>
          <w:tab w:val="clear" w:pos="709"/>
          <w:tab w:val="left" w:pos="818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решения</w:t>
      </w:r>
    </w:p>
    <w:p>
      <w:pPr>
        <w:pStyle w:val="Normal"/>
        <w:keepNext w:val="false"/>
        <w:shd w:fill="FFFFFF" w:val="clear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цесс повторяется до тех пор, пока результаты не бу</w:t>
        <w:softHyphen/>
        <w:t>дут удовлетворять цели моделирования и их можно будет использовать для принятия решений</w:t>
      </w:r>
      <w:r>
        <w:rPr>
          <w:rFonts w:cs="Times New Roman" w:ascii="Times New Roman" w:hAnsi="Times New Roman"/>
          <w:i/>
          <w:iCs/>
          <w:sz w:val="24"/>
          <w:szCs w:val="24"/>
        </w:rPr>
        <w:t>. Принятие решения, ко</w:t>
        <w:softHyphen/>
        <w:t>торое должно быть выработано на основе всестороннего ана</w:t>
        <w:softHyphen/>
        <w:t>лиза результатов моделирования. Если результаты не соответствуют целям поставленной задачи, значит, на пре</w:t>
        <w:softHyphen/>
        <w:t>дыдущих этапах были допущены ошибки. Если такие ошиб</w:t>
        <w:softHyphen/>
        <w:t>ки выявлены, то требуется уточнение (корректировка) моде</w:t>
        <w:softHyphen/>
        <w:t>ли. Корректировка может быть незначительной в рамках проведения самого эксперимента или существенной, требую</w:t>
        <w:softHyphen/>
        <w:t>щей возврата к предыдущим этапам.</w:t>
      </w:r>
    </w:p>
    <w:p>
      <w:pPr>
        <w:pStyle w:val="Normal"/>
        <w:shd w:fill="FFFFFF" w:val="clear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0:13Z</dcterms:created>
  <dc:creator/>
  <dc:description/>
  <dc:language>en-US</dc:language>
  <cp:lastModifiedBy/>
  <dcterms:modified xsi:type="dcterms:W3CDTF">2014-01-23T13:20:43Z</dcterms:modified>
  <cp:revision>1</cp:revision>
  <dc:subject/>
  <dc:title/>
</cp:coreProperties>
</file>