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ехнология нисходящего программирования. Разбиение задачи на подзадачи.  </w:t>
      </w:r>
    </w:p>
    <w:p>
      <w:pPr>
        <w:pStyle w:val="Heading1"/>
        <w:spacing w:lineRule="auto" w:line="360" w:before="0" w:after="0"/>
        <w:ind w:left="0" w:right="0"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и функции</w:t>
      </w:r>
    </w:p>
    <w:p>
      <w:pPr>
        <w:pStyle w:val="Normal"/>
        <w:keepNext w:val="false"/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</w:t>
        <w:softHyphen/>
        <w:t xml:space="preserve">мирование </w:t>
      </w:r>
      <w:r>
        <w:rPr>
          <w:rFonts w:cs="Times New Roman" w:ascii="Times New Roman" w:hAnsi="Times New Roman"/>
          <w:sz w:val="24"/>
          <w:szCs w:val="24"/>
        </w:rPr>
        <w:t>— процесс создания программ, т.е. разработка программного обеспечения.</w:t>
      </w:r>
    </w:p>
    <w:p>
      <w:pPr>
        <w:pStyle w:val="Normal"/>
        <w:keepNext w:val="false"/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разные типы языков программирования: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труктурные язы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обенностью которых является, во-первых, организация программы в виде команд</w:t>
        <w:softHyphen/>
        <w:t>ных структур, а, во-вторых, обособление кода и данных. Это Pascal, Ada, Java, C#, C++, С, Modula-2.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структурные языки программирования</w:t>
      </w:r>
      <w:r>
        <w:rPr>
          <w:rFonts w:cs="Times New Roman" w:ascii="Times New Roman" w:hAnsi="Times New Roman"/>
          <w:sz w:val="24"/>
          <w:szCs w:val="24"/>
        </w:rPr>
        <w:t xml:space="preserve"> — де</w:t>
        <w:softHyphen/>
        <w:t>кларативные языки. В этих языках нет программы дейст</w:t>
        <w:softHyphen/>
        <w:t>вий как таковой, а есть набор данных и правил их преобра</w:t>
        <w:softHyphen/>
        <w:t>зования. Такие языки позволяют описывать достраиваю</w:t>
        <w:softHyphen/>
        <w:t>щиеся программы (доопределяющие свой набор правил) и применяются при работе с крупными наборами данных (де</w:t>
        <w:softHyphen/>
        <w:t>кларируя определенные множества) в экспертных системах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log, Lisp, XSL, ассемблер.</w:t>
      </w:r>
    </w:p>
    <w:p>
      <w:pPr>
        <w:pStyle w:val="Normal"/>
        <w:spacing w:lineRule="auto" w:line="360" w:before="0" w:after="0"/>
        <w:ind w:left="0" w:right="0" w:firstLine="51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Существуют различные технологии программирования: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ология   восходящего   программирования   («снизу вверх»)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так:</w:t>
      </w:r>
    </w:p>
    <w:p>
      <w:pPr>
        <w:pStyle w:val="Normal"/>
        <w:keepNext w:val="false"/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создаются и отлаживаются самые элементар</w:t>
        <w:softHyphen/>
        <w:t>ные подпрограммы, затем отдельные блоки зада до тех пор, пока не реализуется вся задача.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остоинства этого подхода </w:t>
      </w:r>
      <w:r>
        <w:rPr>
          <w:rFonts w:cs="Times New Roman" w:ascii="Times New Roman" w:hAnsi="Times New Roman"/>
          <w:sz w:val="24"/>
          <w:szCs w:val="24"/>
        </w:rPr>
        <w:t>— уменьшается общий объем работы за счет ранее созданных участков кода; снижаются требования к аппаратным ресурсам; уменьшается вероят</w:t>
        <w:softHyphen/>
        <w:t>ность возникновения ошибок, так как только на поздних этапах проекта мы работаем с большим объемом кода.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достатки </w:t>
      </w:r>
      <w:r>
        <w:rPr>
          <w:rFonts w:cs="Times New Roman" w:ascii="Times New Roman" w:hAnsi="Times New Roman"/>
          <w:sz w:val="24"/>
          <w:szCs w:val="24"/>
        </w:rPr>
        <w:t>— уже реализованные, отлаженные и про</w:t>
        <w:softHyphen/>
        <w:t>тестированные модули иногда приходится разрабатывать за</w:t>
        <w:softHyphen/>
        <w:t>ново (так как головной модуль разрабатывается на заверша</w:t>
        <w:softHyphen/>
        <w:t xml:space="preserve">ющем этапе).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ние готовых частей кода может привести к менее эффективной структуре решения в целом. Кроме того, при применении такого подхода в чистом виде возникает опасность потерять общую логику разработки.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хнология нисходящего программирования </w:t>
      </w:r>
      <w:r>
        <w:rPr>
          <w:rFonts w:cs="Times New Roman" w:ascii="Times New Roman" w:hAnsi="Times New Roman"/>
          <w:sz w:val="24"/>
          <w:szCs w:val="24"/>
        </w:rPr>
        <w:t>— это метод после</w:t>
        <w:softHyphen/>
        <w:t>довательной детализации,  со</w:t>
        <w:softHyphen/>
        <w:t>здание программы «сверху вниз». Сначала разрабатывается основная программа (ее общая структура) и в ней за</w:t>
        <w:softHyphen/>
        <w:t>писываются обращения к пока еще не написанным вспомо</w:t>
        <w:softHyphen/>
        <w:t>гательным подпрограммам; и так далее — до самых простых «неделимых» подпрограмм.</w:t>
      </w:r>
    </w:p>
    <w:p>
      <w:pPr>
        <w:pStyle w:val="Normal"/>
        <w:keepNext w:val="false"/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 самым определяются основные структуры данных и правила их обработки. 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Для ускорения процесса работы над задачей ру</w:t>
        <w:softHyphen/>
        <w:t xml:space="preserve">ководитель может разрабатывать основную программу, а другие сотрудники — подпрограммы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Если какая-то под</w:t>
        <w:softHyphen/>
        <w:t>программа не готова, ее заменяют подпрограммой-«заглуш</w:t>
        <w:softHyphen/>
        <w:t>кой», которая при заданных входных данных дает разум</w:t>
        <w:softHyphen/>
        <w:t xml:space="preserve">ный результат (хотя фактически подпрограмма не работает). </w:t>
      </w:r>
    </w:p>
    <w:p>
      <w:pPr>
        <w:pStyle w:val="Normal"/>
        <w:keepNext w:val="false"/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нисходящего программирования широко применяется при использовании структурных языков программирова</w:t>
        <w:softHyphen/>
        <w:t>ния, таких как Pascal или C++.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стоинства метода программирования «сверху вниз»</w:t>
      </w:r>
      <w:r>
        <w:rPr>
          <w:rFonts w:cs="Times New Roman" w:ascii="Times New Roman" w:hAnsi="Times New Roman"/>
          <w:sz w:val="24"/>
          <w:szCs w:val="24"/>
        </w:rPr>
        <w:t xml:space="preserve"> — серьезные ошибки с большой вероятностью отыскиваются уже на ранних стадиях проекта; тестирование систематично.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достаток —</w:t>
      </w:r>
      <w:r>
        <w:rPr>
          <w:rFonts w:cs="Times New Roman" w:ascii="Times New Roman" w:hAnsi="Times New Roman"/>
          <w:sz w:val="24"/>
          <w:szCs w:val="24"/>
        </w:rPr>
        <w:t xml:space="preserve"> при отладке поглощается больше машин</w:t>
        <w:softHyphen/>
        <w:t>ных ресурсов. Необходимо снижать трудоемкость тестирова</w:t>
        <w:softHyphen/>
        <w:t>ния и отладки программы.</w:t>
      </w:r>
    </w:p>
    <w:p>
      <w:pPr>
        <w:pStyle w:val="Normal"/>
        <w:keepNext w:val="false"/>
        <w:spacing w:lineRule="auto" w:line="360"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spacing w:lineRule="auto" w:line="360"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дуры и функции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(subroutine)</w:t>
      </w:r>
      <w:r>
        <w:rPr>
          <w:rFonts w:cs="Times New Roman" w:ascii="Times New Roman" w:hAnsi="Times New Roman"/>
          <w:sz w:val="24"/>
          <w:szCs w:val="24"/>
        </w:rPr>
        <w:t xml:space="preserve"> — именованная последовате</w:t>
        <w:softHyphen/>
        <w:t>льность операторов языка, предназначенная для решения некоторой подзадачи. Каждая подпрограмма имеет имя, по которому к ней можно обратиться. В языках, таких как Turbo Pascal и Qbasic, ме</w:t>
        <w:softHyphen/>
        <w:t>ханизм подпрограмм реализуется в виде процедур (procedu</w:t>
        <w:softHyphen/>
        <w:t>re) и функций (function) с такой же структурой, как и основная программа. Они различаются назначением и спосо</w:t>
        <w:softHyphen/>
        <w:t>бом использования.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ункция или процедура </w:t>
      </w:r>
      <w:r>
        <w:rPr>
          <w:rFonts w:cs="Times New Roman" w:ascii="Times New Roman" w:hAnsi="Times New Roman"/>
          <w:sz w:val="24"/>
          <w:szCs w:val="24"/>
        </w:rPr>
        <w:t>— самостоятельная часть про</w:t>
        <w:softHyphen/>
        <w:t>граммы, имеющая собственные переменные, которым отводится отдельное, не зависящее от основной программы, мес</w:t>
        <w:softHyphen/>
        <w:t>то в памяти компьютера.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ое назначение процедуры —</w:t>
      </w:r>
      <w:r>
        <w:rPr>
          <w:rFonts w:cs="Times New Roman" w:ascii="Times New Roman" w:hAnsi="Times New Roman"/>
          <w:sz w:val="24"/>
          <w:szCs w:val="24"/>
        </w:rPr>
        <w:t xml:space="preserve"> выполнение самостоя</w:t>
        <w:softHyphen/>
        <w:t>тельных действий (без возврата какого-либо значения), 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функции </w:t>
      </w:r>
      <w:r>
        <w:rPr>
          <w:rFonts w:cs="Times New Roman" w:ascii="Times New Roman" w:hAnsi="Times New Roman"/>
          <w:sz w:val="24"/>
          <w:szCs w:val="24"/>
        </w:rPr>
        <w:t>— возврат значения для использования в выра</w:t>
        <w:softHyphen/>
        <w:t>жениях основной программы.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Подпрограммы вводятся в основную программу с помо</w:t>
        <w:softHyphen/>
        <w:t>щью соответствующего описания, затем к ним можно вы</w:t>
        <w:softHyphen/>
        <w:t>полнять обращение. Создание подпрограмм облегчает про</w:t>
        <w:softHyphen/>
        <w:t>граммиров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так как: </w:t>
      </w:r>
    </w:p>
    <w:p>
      <w:pPr>
        <w:pStyle w:val="Normal"/>
        <w:keepNext w:val="false"/>
        <w:numPr>
          <w:ilvl w:val="2"/>
          <w:numId w:val="2"/>
        </w:numPr>
        <w:tabs>
          <w:tab w:val="clear" w:pos="709"/>
          <w:tab w:val="left" w:pos="989" w:leader="none"/>
          <w:tab w:val="left" w:pos="1939" w:leader="none"/>
        </w:tabs>
        <w:spacing w:lineRule="auto" w:line="360" w:before="0" w:after="0"/>
        <w:ind w:left="971" w:right="0" w:hanging="44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 требует многократно повто</w:t>
        <w:softHyphen/>
        <w:t xml:space="preserve">рять в тексте программы аналогичные фрагменты; </w:t>
      </w:r>
    </w:p>
    <w:p>
      <w:pPr>
        <w:pStyle w:val="Normal"/>
        <w:keepNext w:val="false"/>
        <w:numPr>
          <w:ilvl w:val="2"/>
          <w:numId w:val="2"/>
        </w:numPr>
        <w:tabs>
          <w:tab w:val="clear" w:pos="709"/>
          <w:tab w:val="left" w:pos="968" w:leader="none"/>
        </w:tabs>
        <w:spacing w:lineRule="auto" w:line="360" w:before="0" w:after="0"/>
        <w:ind w:left="0" w:right="0" w:firstLine="5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лучшает структуру, облегчая ее понимание;</w:t>
      </w:r>
    </w:p>
    <w:p>
      <w:pPr>
        <w:pStyle w:val="Normal"/>
        <w:keepNext w:val="false"/>
        <w:numPr>
          <w:ilvl w:val="2"/>
          <w:numId w:val="2"/>
        </w:numPr>
        <w:tabs>
          <w:tab w:val="clear" w:pos="709"/>
          <w:tab w:val="left" w:pos="968" w:leader="none"/>
        </w:tabs>
        <w:spacing w:lineRule="auto" w:line="360" w:before="0" w:after="0"/>
        <w:ind w:left="0" w:right="0" w:firstLine="5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ньша</w:t>
        <w:softHyphen/>
        <w:t xml:space="preserve">ет вероятность появления ошибок (отлаживается отдельно); </w:t>
      </w:r>
    </w:p>
    <w:p>
      <w:pPr>
        <w:pStyle w:val="Normal"/>
        <w:keepNext w:val="false"/>
        <w:numPr>
          <w:ilvl w:val="2"/>
          <w:numId w:val="2"/>
        </w:numPr>
        <w:tabs>
          <w:tab w:val="clear" w:pos="709"/>
          <w:tab w:val="left" w:pos="968" w:leader="none"/>
        </w:tabs>
        <w:spacing w:lineRule="auto" w:line="360" w:before="0" w:after="0"/>
        <w:ind w:left="0" w:right="0" w:firstLine="5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зволяет очень длинную программу разбить на части; </w:t>
      </w:r>
    </w:p>
    <w:p>
      <w:pPr>
        <w:pStyle w:val="Normal"/>
        <w:keepNext w:val="false"/>
        <w:numPr>
          <w:ilvl w:val="2"/>
          <w:numId w:val="2"/>
        </w:numPr>
        <w:tabs>
          <w:tab w:val="clear" w:pos="709"/>
          <w:tab w:val="left" w:pos="968" w:leader="none"/>
        </w:tabs>
        <w:spacing w:lineRule="auto" w:line="360" w:before="0" w:after="0"/>
        <w:ind w:left="0" w:right="0" w:firstLine="5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воляет использовать подпрограммы в других програм</w:t>
        <w:softHyphen/>
        <w:t xml:space="preserve">мах. </w:t>
      </w:r>
    </w:p>
    <w:p>
      <w:pPr>
        <w:pStyle w:val="Normal"/>
        <w:keepNext w:val="false"/>
        <w:spacing w:lineRule="auto" w:line="360" w:before="0" w:after="0"/>
        <w:ind w:left="0" w:right="0" w:firstLine="5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цедура может получить из основной программы неско</w:t>
        <w:softHyphen/>
        <w:t>лько переменных (фактических параметров) для изменения их значений. Чтобы выполнить процедуру, к ней следует об</w:t>
        <w:softHyphen/>
        <w:t>ратиться из основной программы с фактическими параметра</w:t>
        <w:softHyphen/>
        <w:t>ми. Количество, тип и порядок следования формальных и фактических параметров должны совпадать.</w:t>
      </w:r>
    </w:p>
    <w:sectPr>
      <w:type w:val="nextPage"/>
      <w:pgSz w:w="11906" w:h="16838"/>
      <w:pgMar w:left="1134" w:right="1134" w:gutter="0" w:header="0" w:top="9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Helvetica CY">
    <w:altName w:val="Arial Unicode MS"/>
    <w:charset w:val="8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 CY;Arial Unicode MS" w:hAnsi="Helvetica CY;Arial Unicode MS" w:eastAsia="Geneva CY;MS Mincho" w:cs="Helvetica CY;Arial Unicode MS"/>
      <w:b/>
      <w:kern w:val="2"/>
      <w:sz w:val="32"/>
      <w:szCs w:val="20"/>
      <w:lang w:bidi="he-I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19:08Z</dcterms:created>
  <dc:creator/>
  <dc:description/>
  <dc:language>en-US</dc:language>
  <cp:lastModifiedBy/>
  <dcterms:modified xsi:type="dcterms:W3CDTF">2014-01-23T13:19:59Z</dcterms:modified>
  <cp:revision>1</cp:revision>
  <dc:subject/>
  <dc:title/>
</cp:coreProperties>
</file>