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Язык программирования. Типы данных. </w:t>
      </w:r>
    </w:p>
    <w:p>
      <w:pPr>
        <w:pStyle w:val="Heading1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работки программ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вые компьютеры (ЭВМ) разрабатывались прежде все</w:t>
        <w:softHyphen/>
        <w:t>го как вычислительные машины (операции над числами). Сегодня компьютеры позволя</w:t>
        <w:softHyphen/>
        <w:t>ют обрабатывать информацию всех видов — текстовую, гра</w:t>
        <w:softHyphen/>
        <w:t xml:space="preserve">фическую, числовую, мультимедийную.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задачи на компьютере необходимо созд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у, </w:t>
      </w:r>
      <w:r>
        <w:rPr>
          <w:rFonts w:cs="Times New Roman" w:ascii="Times New Roman" w:hAnsi="Times New Roman"/>
          <w:sz w:val="24"/>
          <w:szCs w:val="24"/>
        </w:rPr>
        <w:t>т.е. последовательность команд, входящих в систему команд компьютера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и программирования высокого уровн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ЯПВУ)</w:t>
      </w:r>
      <w:r>
        <w:rPr>
          <w:rFonts w:cs="Times New Roman" w:ascii="Times New Roman" w:hAnsi="Times New Roman"/>
          <w:sz w:val="24"/>
          <w:szCs w:val="24"/>
        </w:rPr>
        <w:t xml:space="preserve"> — специальные искусственные языке, прибли</w:t>
        <w:softHyphen/>
        <w:t>женные к обычному разговорному языку (английскому). Примеры таких языков: FORTRAN, Basic, Pascal, С. Боль</w:t>
        <w:softHyphen/>
        <w:t>шинство языков высокого уровня универсальны, т. е. пред</w:t>
        <w:softHyphen/>
        <w:t>назначены для решения широкого круга задач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вая цель создания ЯПВУ</w:t>
      </w:r>
      <w:r>
        <w:rPr>
          <w:rFonts w:cs="Times New Roman" w:ascii="Times New Roman" w:hAnsi="Times New Roman"/>
          <w:sz w:val="24"/>
          <w:szCs w:val="24"/>
        </w:rPr>
        <w:t xml:space="preserve"> — облегчить создание про</w:t>
        <w:softHyphen/>
        <w:t xml:space="preserve">грамм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торая цель </w:t>
      </w:r>
      <w:r>
        <w:rPr>
          <w:rFonts w:cs="Times New Roman" w:ascii="Times New Roman" w:hAnsi="Times New Roman"/>
          <w:sz w:val="24"/>
          <w:szCs w:val="24"/>
        </w:rPr>
        <w:t>— сделать программы переносимыми для новых типов компьютеров.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компьютер (а точнее, его процессор) оперирует не конструкциями ЯПВУ, а двоичными командами, то пе</w:t>
        <w:softHyphen/>
        <w:t>ред выполнением программа должна быть превращена в ма</w:t>
        <w:softHyphen/>
        <w:t>шинный код. Выполняют эту операцию программы-трансля</w:t>
        <w:softHyphen/>
        <w:t xml:space="preserve">торы. 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порядка подготовки программы на языке высокого уровня к исполнению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ансляторы делятся </w:t>
      </w:r>
      <w:r>
        <w:rPr>
          <w:rFonts w:cs="Times New Roman" w:ascii="Times New Roman" w:hAnsi="Times New Roman"/>
          <w:sz w:val="24"/>
          <w:szCs w:val="24"/>
        </w:rPr>
        <w:t>на компиляторы и интерпретаторы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илятор —</w:t>
      </w:r>
      <w:r>
        <w:rPr>
          <w:rFonts w:cs="Times New Roman" w:ascii="Times New Roman" w:hAnsi="Times New Roman"/>
          <w:sz w:val="24"/>
          <w:szCs w:val="24"/>
        </w:rPr>
        <w:t xml:space="preserve"> это программа, автоматически преобразу</w:t>
        <w:softHyphen/>
        <w:t>ющая (компилирующая) исходный код ЯПВУ в машинный код и создающая таким образом исполняемый файл. Он мо</w:t>
        <w:softHyphen/>
        <w:t>жет быть запущен на исполнение операционной системой. В ОС Microsoft такие файлы могут иметь расширения ехе, com, dll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рпретатор —</w:t>
      </w:r>
      <w:r>
        <w:rPr>
          <w:rFonts w:cs="Times New Roman" w:ascii="Times New Roman" w:hAnsi="Times New Roman"/>
          <w:sz w:val="24"/>
          <w:szCs w:val="24"/>
        </w:rPr>
        <w:t xml:space="preserve"> это программа, преобразующая код ЯПВУ в машинный код шаг за шагом, т.е. каждая коман</w:t>
        <w:softHyphen/>
        <w:t>да преобразуется интерпретатором и сразу выполняется компьютером, затем интерпретатор преобразует следую</w:t>
        <w:softHyphen/>
        <w:t xml:space="preserve">щую команду, компьютер ее выполняет и т. д. (интерпретатор — «синхронный переводчик»). </w:t>
      </w:r>
      <w:r>
        <w:rPr>
          <w:rFonts w:cs="Times New Roman" w:ascii="Times New Roman" w:hAnsi="Times New Roman"/>
          <w:sz w:val="24"/>
          <w:szCs w:val="24"/>
          <w:u w:val="single"/>
        </w:rPr>
        <w:t>Недостаток интерпрета</w:t>
        <w:softHyphen/>
        <w:t xml:space="preserve">торов </w:t>
      </w:r>
      <w:r>
        <w:rPr>
          <w:rFonts w:cs="Times New Roman" w:ascii="Times New Roman" w:hAnsi="Times New Roman"/>
          <w:sz w:val="24"/>
          <w:szCs w:val="24"/>
        </w:rPr>
        <w:t>— низкая скорость выполнения программ. Примеры: интерпретаторы языков Basic и Java Script. Для языка Basic в настоящее время существуют как интерпретаторы, так и компиляторы.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данных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задач на компьютере следует определить данные задачи и их тип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sz w:val="24"/>
          <w:szCs w:val="24"/>
        </w:rPr>
        <w:t>— это информация, необ</w:t>
        <w:softHyphen/>
        <w:t>ходимая для выполнения программы, представленная в формальном виде, который обеспечивает возможность ее хранения, обработки и передачи (англ. data).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зыки высокого уровня организуют обработку данных с помощью переменных.           </w:t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менная</w:t>
      </w:r>
      <w:r>
        <w:rPr>
          <w:rFonts w:cs="Times New Roman" w:ascii="Times New Roman" w:hAnsi="Times New Roman"/>
          <w:sz w:val="24"/>
          <w:szCs w:val="24"/>
        </w:rPr>
        <w:t xml:space="preserve"> — это именованная об</w:t>
        <w:softHyphen/>
        <w:t>ласть оперативной памяти, в которой может храниться нуж</w:t>
        <w:softHyphen/>
        <w:t xml:space="preserve">ная информация (данные).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 хранения определяется типом переменной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станта </w:t>
      </w:r>
      <w:r>
        <w:rPr>
          <w:rFonts w:cs="Times New Roman" w:ascii="Times New Roman" w:hAnsi="Times New Roman"/>
          <w:sz w:val="24"/>
          <w:szCs w:val="24"/>
        </w:rPr>
        <w:t>— это именованное значение, которое остает</w:t>
        <w:softHyphen/>
        <w:t>ся неизменным на протяжении всего времени выполнения программы. Числовая константа представляет собой ка</w:t>
        <w:softHyphen/>
        <w:t xml:space="preserve">кое-либо число (7; 3.14), 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nроковая констант</w:t>
      </w:r>
      <w:r>
        <w:rPr>
          <w:rFonts w:cs="Times New Roman" w:ascii="Times New Roman" w:hAnsi="Times New Roman"/>
          <w:sz w:val="24"/>
          <w:szCs w:val="24"/>
        </w:rPr>
        <w:t>а — произ</w:t>
        <w:softHyphen/>
        <w:t>вольную строку ("количество учеников в группе").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137160</wp:posOffset>
            </wp:positionV>
            <wp:extent cx="3571875" cy="1688465"/>
            <wp:effectExtent l="0" t="0" r="0" b="0"/>
            <wp:wrapTight wrapText="bothSides">
              <wp:wrapPolygon edited="0">
                <wp:start x="-521" y="0"/>
                <wp:lineTo x="-521" y="21349"/>
                <wp:lineTo x="22446" y="21349"/>
                <wp:lineTo x="22446" y="0"/>
                <wp:lineTo x="-5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6" t="-23" r="349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любом ЯПВУ переменные и константы характеризуют</w:t>
        <w:softHyphen/>
        <w:t xml:space="preserve">ся своими типами. 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данных</w:t>
      </w:r>
      <w:r>
        <w:rPr>
          <w:rFonts w:cs="Times New Roman" w:ascii="Times New Roman" w:hAnsi="Times New Roman"/>
          <w:sz w:val="24"/>
          <w:szCs w:val="24"/>
        </w:rPr>
        <w:t xml:space="preserve"> — это правила хранения и формат данных. Во время работы программы тип данных будет определять, каким образом данные будут извлекаться из оперативной памяти (ОП), интерпретироваться и сохра</w:t>
        <w:softHyphen/>
        <w:t xml:space="preserve">няться в ОП. 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еличины 205 и -73</w:t>
      </w:r>
      <w:r>
        <w:rPr>
          <w:rFonts w:cs="Times New Roman" w:ascii="Times New Roman" w:hAnsi="Times New Roman"/>
          <w:sz w:val="24"/>
          <w:szCs w:val="24"/>
        </w:rPr>
        <w:t xml:space="preserve"> относятся к целочисленному типу и их можно складывать, вычитать, перемножать и делить. </w:t>
      </w:r>
      <w:r>
        <w:rPr>
          <w:rFonts w:cs="Times New Roman" w:ascii="Times New Roman" w:hAnsi="Times New Roman"/>
          <w:sz w:val="24"/>
          <w:szCs w:val="24"/>
          <w:u w:val="single"/>
        </w:rPr>
        <w:t>Величины "цвет" и "ОК</w:t>
      </w:r>
      <w:r>
        <w:rPr>
          <w:rFonts w:cs="Times New Roman" w:ascii="Times New Roman" w:hAnsi="Times New Roman"/>
          <w:sz w:val="24"/>
          <w:szCs w:val="24"/>
        </w:rPr>
        <w:t>" относятся к строковому типу, их можно сцеплять, но над ними нельзя выполнять арифметические операции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ример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языкe Basic   существуют следующие типы данных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ссив </w:t>
      </w:r>
      <w:r>
        <w:rPr>
          <w:rFonts w:cs="Times New Roman" w:ascii="Times New Roman" w:hAnsi="Times New Roman"/>
          <w:sz w:val="24"/>
          <w:szCs w:val="24"/>
        </w:rPr>
        <w:t xml:space="preserve">— индексированный набор элементов одного типа1; 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ring (англ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ряд, последовательность, це</w:t>
        <w:softHyphen/>
        <w:t xml:space="preserve">почка; 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трока </w:t>
      </w:r>
      <w:r>
        <w:rPr>
          <w:rFonts w:cs="Times New Roman" w:ascii="Times New Roman" w:hAnsi="Times New Roman"/>
          <w:sz w:val="24"/>
          <w:szCs w:val="24"/>
        </w:rPr>
        <w:t>— последовательность символов.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этапы разработки программ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бы окончательный вариант программы работал правильно и содержал как можно меньше ошибок, програм</w:t>
        <w:softHyphen/>
        <w:t>мисты придерживаются полного цикла разработки програм</w:t>
        <w:softHyphen/>
        <w:t>мы, состоящего из шести базовых этапов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9"/>
          <w:tab w:val="left" w:pos="636" w:leader="none"/>
          <w:tab w:val="left" w:pos="918" w:leader="none"/>
        </w:tabs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тановка и анализ задачи.</w:t>
      </w:r>
      <w:r>
        <w:rPr>
          <w:rFonts w:cs="Times New Roman" w:ascii="Times New Roman" w:hAnsi="Times New Roman"/>
          <w:sz w:val="24"/>
          <w:szCs w:val="24"/>
        </w:rPr>
        <w:t xml:space="preserve"> Четкое определение за</w:t>
        <w:softHyphen/>
        <w:t>дачи и наборов входных и выходных данных.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9"/>
          <w:tab w:val="left" w:pos="636" w:leader="none"/>
          <w:tab w:val="left" w:pos="918" w:leader="none"/>
        </w:tabs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работка алгоритм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зависимости между входными и выходными данными, создание процедуры их преобразования.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9"/>
          <w:tab w:val="left" w:pos="636" w:leader="none"/>
          <w:tab w:val="left" w:pos="918" w:leader="none"/>
        </w:tabs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работка пользовательского интерфейса. </w:t>
      </w:r>
      <w:r>
        <w:rPr>
          <w:rFonts w:cs="Times New Roman" w:ascii="Times New Roman" w:hAnsi="Times New Roman"/>
          <w:sz w:val="24"/>
          <w:szCs w:val="24"/>
        </w:rPr>
        <w:t>Опреде</w:t>
        <w:softHyphen/>
        <w:t>ление того, что пользователь должен видеть на экране, как будут вводиться данные, где и в каком формате бу</w:t>
        <w:softHyphen/>
        <w:t>дут представлены выходные данные.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9"/>
          <w:tab w:val="left" w:pos="636" w:leader="none"/>
          <w:tab w:val="left" w:pos="918" w:leader="none"/>
        </w:tabs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писание программного кода. </w:t>
      </w:r>
      <w:r>
        <w:rPr>
          <w:rFonts w:cs="Times New Roman" w:ascii="Times New Roman" w:hAnsi="Times New Roman"/>
          <w:sz w:val="24"/>
          <w:szCs w:val="24"/>
        </w:rPr>
        <w:t>Преобразование алго</w:t>
        <w:softHyphen/>
        <w:t>ритма в компьютерную программу на языке высокого уровня.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9"/>
          <w:tab w:val="left" w:pos="636" w:leader="none"/>
          <w:tab w:val="left" w:pos="918" w:leader="none"/>
        </w:tabs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стирование и отладка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</w:rPr>
        <w:t>-— прогон программы на наборе тестов, для которых изве</w:t>
        <w:softHyphen/>
        <w:t>стен результат, с целью проверки правильности ее ра</w:t>
        <w:softHyphen/>
        <w:t xml:space="preserve">бот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ладка (debug) </w:t>
      </w:r>
      <w:r>
        <w:rPr>
          <w:rFonts w:cs="Times New Roman" w:ascii="Times New Roman" w:hAnsi="Times New Roman"/>
          <w:sz w:val="24"/>
          <w:szCs w:val="24"/>
        </w:rPr>
        <w:t>— процесс выявления и устра</w:t>
        <w:softHyphen/>
        <w:t>нения ошибок в программе.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9"/>
          <w:tab w:val="left" w:pos="636" w:leader="none"/>
          <w:tab w:val="left" w:pos="918" w:leader="none"/>
        </w:tabs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ление документации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документов, содержащих описание программы, включая техниче</w:t>
        <w:softHyphen/>
        <w:t>ское задание, блок-схемы, предположения, список входных и выходных переменных (часто совмещается с программным кодом), руководства пользователя.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Helvetica CY">
    <w:altName w:val="Arial Unicode MS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Y;Arial Unicode MS" w:hAnsi="Helvetica CY;Arial Unicode MS" w:eastAsia="Geneva CY;MS Mincho" w:cs="Helvetica CY;Arial Unicode MS"/>
      <w:b/>
      <w:kern w:val="2"/>
      <w:sz w:val="32"/>
      <w:szCs w:val="20"/>
      <w:lang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7:24Z</dcterms:created>
  <dc:creator/>
  <dc:description/>
  <dc:language>en-US</dc:language>
  <cp:lastModifiedBy/>
  <dcterms:modified xsi:type="dcterms:W3CDTF">2014-01-23T13:17:48Z</dcterms:modified>
  <cp:revision>1</cp:revision>
  <dc:subject/>
  <dc:title/>
</cp:coreProperties>
</file>