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ind w:left="0" w:right="0" w:firstLine="5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Компьютерные телекоммуникации: назначение, структу</w:t>
        <w:softHyphen/>
        <w:t>ра. Информационные ресурсы в телекоммуникационных сетях. Комплексы аппаратных и программных средств организации компьютерных сетей. Представления о те</w:t>
        <w:softHyphen/>
        <w:t>лекоммуникационных службах и организация поиска ин</w:t>
        <w:softHyphen/>
        <w:t>формации в сетях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ной из наиболее полезных возможностей, предоставля</w:t>
        <w:softHyphen/>
        <w:t>емых современным компьютером, является возможность ис</w:t>
        <w:softHyphen/>
        <w:t>пользования его для автоматизированного обмена информа</w:t>
        <w:softHyphen/>
        <w:t>цией с другими компьютерами по линиям связи. Реализует</w:t>
        <w:softHyphen/>
        <w:t>ся эта возможность с помощью компьютерных сетей — объединений компьютеров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 компьютерной телекоммуникационной (вычисли</w:t>
        <w:softHyphen/>
        <w:t>тельной) сетью</w:t>
      </w:r>
      <w:r>
        <w:rPr>
          <w:rFonts w:cs="Times New Roman" w:ascii="Times New Roman" w:hAnsi="Times New Roman"/>
          <w:sz w:val="24"/>
          <w:szCs w:val="24"/>
        </w:rPr>
        <w:t xml:space="preserve"> понимается программно-аппаратный комп</w:t>
        <w:softHyphen/>
        <w:t>лекс, обеспечивающий автоматизированный обмен данными между компьютерами по линиям связи. Любые информаци</w:t>
        <w:softHyphen/>
        <w:t>онные ресурсы в том или ином виде можно передавать по сети. Современная сеть, состоящая из компьютеров , представляет собой некий комплекс узлов и каналов связи — аппаратуры и программ, обеспечивающих прием и передачу данных.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могут обмениваться данными между собой, со</w:t>
        <w:softHyphen/>
        <w:t>здавая межсетевую среду. Самое крупное такое объединение общедоступных сетей — это межсетевая среда Интернет (Internet)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Огромная распространенность сетей, их многофункцио</w:t>
        <w:softHyphen/>
        <w:t xml:space="preserve">нальность, в первую очередь, опира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ряд принципов, с</w:t>
      </w:r>
      <w:r>
        <w:rPr>
          <w:rFonts w:cs="Times New Roman" w:ascii="Times New Roman" w:hAnsi="Times New Roman"/>
          <w:sz w:val="24"/>
          <w:szCs w:val="24"/>
        </w:rPr>
        <w:t>облюдение которых обеспечивает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9"/>
          <w:tab w:val="left" w:pos="14" w:leader="none"/>
          <w:tab w:val="left" w:pos="759" w:leader="none"/>
        </w:tabs>
        <w:spacing w:lineRule="auto" w:line="360" w:before="0" w:after="0"/>
        <w:ind w:left="0" w:right="0" w:firstLine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,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9"/>
          <w:tab w:val="left" w:pos="14" w:leader="none"/>
          <w:tab w:val="left" w:pos="759" w:leader="none"/>
        </w:tabs>
        <w:spacing w:lineRule="auto" w:line="360" w:before="0" w:after="0"/>
        <w:ind w:left="0" w:right="0" w:firstLine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обмена данными сетей на базе раз</w:t>
        <w:softHyphen/>
        <w:t>личных технологий, с самыми разними каналами связи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9"/>
          <w:tab w:val="left" w:pos="14" w:leader="none"/>
          <w:tab w:val="left" w:pos="759" w:leader="none"/>
        </w:tabs>
        <w:spacing w:lineRule="auto" w:line="360" w:before="0" w:after="0"/>
        <w:ind w:left="0" w:right="0" w:firstLine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дключения новых абонентов и новых сетей, а также расширения существующих без принци</w:t>
        <w:softHyphen/>
        <w:t>пиальной перестройки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9"/>
          <w:tab w:val="left" w:pos="14" w:leader="none"/>
          <w:tab w:val="left" w:pos="759" w:leader="none"/>
        </w:tabs>
        <w:spacing w:lineRule="auto" w:line="360" w:before="0" w:after="0"/>
        <w:ind w:left="0" w:right="0" w:firstLine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еспечения автоматического перепланирования схемы обмена (изменение маршрутизации) при возникновении технической необходимости (например, отказе канала связи)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9"/>
          <w:tab w:val="left" w:pos="14" w:leader="none"/>
          <w:tab w:val="left" w:pos="759" w:leader="none"/>
        </w:tabs>
        <w:spacing w:lineRule="auto" w:line="360" w:before="0" w:after="0"/>
        <w:ind w:left="0" w:right="0" w:firstLine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бмена данными и минимизацию потерь в случае возникновения ошибок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пакетной коммутации -</w:t>
      </w:r>
      <w:r>
        <w:rPr>
          <w:rFonts w:cs="Times New Roman" w:ascii="Times New Roman" w:hAnsi="Times New Roman"/>
          <w:sz w:val="24"/>
          <w:szCs w:val="24"/>
        </w:rPr>
        <w:t xml:space="preserve">  состоит в том, что для доставки данные разбиваются на независимые фрагменты (пакеты), каждый пакет снабжается служебной информацией и передается от</w:t>
        <w:softHyphen/>
        <w:t>дельно от других пакетов. Итоговое сообщение (последовате</w:t>
        <w:softHyphen/>
        <w:t>льность пакетов) восстанавливается при необходимости к конечной точке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Основой конструирования и функционирования совре</w:t>
        <w:softHyphen/>
        <w:t xml:space="preserve">менных сетей являются их модел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ль сети </w:t>
      </w:r>
      <w:r>
        <w:rPr>
          <w:rFonts w:cs="Times New Roman" w:ascii="Times New Roman" w:hAnsi="Times New Roman"/>
          <w:sz w:val="24"/>
          <w:szCs w:val="24"/>
        </w:rPr>
        <w:t>— это схе</w:t>
        <w:softHyphen/>
        <w:t>ма разделения функций между компонентами сети, опреде</w:t>
        <w:softHyphen/>
        <w:t>ляющая основы их взаимодействия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основе Интернета</w:t>
      </w:r>
      <w:r>
        <w:rPr>
          <w:rFonts w:cs="Times New Roman" w:ascii="Times New Roman" w:hAnsi="Times New Roman"/>
          <w:sz w:val="24"/>
          <w:szCs w:val="24"/>
        </w:rPr>
        <w:t xml:space="preserve"> лежит сетевая модель DOD (Department of Defence, министерство обороны США). Эта модель подразумевает, что все функции делятся на четыре уров</w:t>
        <w:softHyphen/>
        <w:t>ня — от непосредственных клиентских программ до средств обмена сигналами. За каждым уровнем закреплены опре</w:t>
        <w:softHyphen/>
        <w:t>деленные задачи, выполняя их, уровень обменивается дан</w:t>
        <w:softHyphen/>
        <w:t>ными только с выше- и нижележащими уровнями.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огической точки зрения каждый уровень одного узла посылает данные такому же уровню другого узла.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5545</wp:posOffset>
            </wp:positionH>
            <wp:positionV relativeFrom="paragraph">
              <wp:posOffset>178435</wp:posOffset>
            </wp:positionV>
            <wp:extent cx="4084955" cy="2811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каждым уровнем закреплены следующие функции: </w:t>
      </w:r>
    </w:p>
    <w:p>
      <w:pPr>
        <w:pStyle w:val="Normal"/>
        <w:keepNext w:val="false"/>
        <w:widowControl w:val="false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 уровнем доступа к сред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— функции приема и пере</w:t>
        <w:softHyphen/>
        <w:t>дачи сигналов, преобразования их в цифровую форму и/или перекодирование. Этот уровень характеризует каждую сетевую технологию, применяемую для создания отдельной сети. Именно здесь осуществляется фактические прием и передача сигнала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сетевым уровнем</w:t>
      </w:r>
      <w:r>
        <w:rPr>
          <w:rFonts w:cs="Times New Roman" w:ascii="Times New Roman" w:hAnsi="Times New Roman"/>
          <w:sz w:val="24"/>
          <w:szCs w:val="24"/>
        </w:rPr>
        <w:t xml:space="preserve"> закреплены функции организа</w:t>
        <w:softHyphen/>
        <w:t>ции межсетевого взаимодействия, он связывает отде</w:t>
        <w:softHyphen/>
        <w:t>льные сети. Протоколы этого уровня определяют мар</w:t>
        <w:softHyphen/>
        <w:t>шруты следования пакетов (т. е. выполняют операцию перенаправления пакетов из одной сети в другую) и об</w:t>
        <w:softHyphen/>
        <w:t>мениваются необходимой технической информацией о пересылке. Узлы, выполняющие пересылку, называ</w:t>
        <w:softHyphen/>
        <w:t>ются шлюзами; выполняющие обработку пакетов и маршрутизацию, — маршрутизаторами. У таких спе</w:t>
        <w:softHyphen/>
        <w:t>циализированных узлов могут не задействоваться дру</w:t>
        <w:softHyphen/>
        <w:t>гие уровни, кроме первых двух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транспортным уровнем —</w:t>
      </w:r>
      <w:r>
        <w:rPr>
          <w:rFonts w:cs="Times New Roman" w:ascii="Times New Roman" w:hAnsi="Times New Roman"/>
          <w:sz w:val="24"/>
          <w:szCs w:val="24"/>
        </w:rPr>
        <w:t xml:space="preserve"> задачи транспорта дан</w:t>
        <w:softHyphen/>
        <w:t>ных. Этот уровень связывает между собой программы, запущенные на конкретных узлах, т. е. позволяет определить, какая конкретно программа должна обра</w:t>
        <w:softHyphen/>
        <w:t>ботать полученный поток данных или обеспечить про</w:t>
        <w:softHyphen/>
        <w:t>грамме возможность отправки данных. Некоторые протоколы этого уровня позволяют также опреде</w:t>
        <w:softHyphen/>
        <w:t>лять, получены ли отправленные данные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прикладному уровню </w:t>
      </w:r>
      <w:r>
        <w:rPr>
          <w:rFonts w:cs="Times New Roman" w:ascii="Times New Roman" w:hAnsi="Times New Roman"/>
          <w:sz w:val="24"/>
          <w:szCs w:val="24"/>
        </w:rPr>
        <w:t>отнесены все программы, взаи</w:t>
        <w:softHyphen/>
        <w:t>модействующие с пользователем и формирующие по</w:t>
        <w:softHyphen/>
        <w:t>ток данных для обмена.</w:t>
      </w:r>
    </w:p>
    <w:p>
      <w:pPr>
        <w:pStyle w:val="Normal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 набором протоколов</w:t>
      </w:r>
      <w:r>
        <w:rPr>
          <w:rFonts w:cs="Times New Roman" w:ascii="Times New Roman" w:hAnsi="Times New Roman"/>
          <w:sz w:val="24"/>
          <w:szCs w:val="24"/>
        </w:rPr>
        <w:t xml:space="preserve">, реализующих эту модель и обеспечивающим работу среды Интернет, является стек протоколов </w:t>
      </w:r>
      <w:r>
        <w:rPr>
          <w:rFonts w:cs="Times New Roman" w:ascii="Times New Roman" w:hAnsi="Times New Roman"/>
          <w:b/>
          <w:bCs/>
          <w:sz w:val="24"/>
          <w:szCs w:val="24"/>
        </w:rPr>
        <w:t>TCP/IP.</w:t>
      </w:r>
      <w:r>
        <w:rPr>
          <w:rFonts w:cs="Times New Roman" w:ascii="Times New Roman" w:hAnsi="Times New Roman"/>
          <w:sz w:val="24"/>
          <w:szCs w:val="24"/>
        </w:rPr>
        <w:t xml:space="preserve"> Этот набор протоколов не предусматри</w:t>
        <w:softHyphen/>
        <w:t xml:space="preserve">вает никаких стандартов на уровень доступа к среде, что позволяет использовать любые каналы передачи данных. </w:t>
      </w:r>
      <w:r>
        <w:rPr>
          <w:rFonts w:cs="Times New Roman" w:ascii="Times New Roman" w:hAnsi="Times New Roman"/>
          <w:i/>
          <w:iCs/>
          <w:sz w:val="24"/>
          <w:szCs w:val="24"/>
        </w:rPr>
        <w:t>Стек протоколов предусматривает механизм, позволяющий раз</w:t>
        <w:softHyphen/>
        <w:t>рабатывать различные сетевые приложения и использовать для их работы существующую инфраструктуру без модерни</w:t>
        <w:softHyphen/>
        <w:t>зации. На основе этого стека протоколов уже разработано большое количество программ, реализующих разнообразные сервисы (службы, программы для предоставления специали</w:t>
        <w:softHyphen/>
        <w:t>зированных услуг).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телекоммуникационных служб предполага</w:t>
        <w:softHyphen/>
        <w:t>ют обмен данными между двумя основными типами про</w:t>
        <w:softHyphen/>
        <w:t>грамм: клиентом (программа, взаимодействующая с пользо</w:t>
        <w:softHyphen/>
        <w:t>вателем) и сервером (программа, обслуживающая запросы).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keepNext w:val="false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более популярны следующие сетевые службы: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жба электронной почты. </w:t>
      </w:r>
      <w:r>
        <w:rPr>
          <w:rFonts w:cs="Times New Roman" w:ascii="Times New Roman" w:hAnsi="Times New Roman"/>
          <w:sz w:val="24"/>
          <w:szCs w:val="24"/>
        </w:rPr>
        <w:t>Этот сервис позволяет об</w:t>
        <w:softHyphen/>
        <w:t>мениваться сообщениями в асинхронном режиме, т. е. отправить сообщение можно даже если адресат не рабо</w:t>
        <w:softHyphen/>
        <w:t>тает с сетью в момент отправки и получит его только через некоторое время. Основу инфраструктуры элект</w:t>
        <w:softHyphen/>
        <w:t>ронной почты составляют почтовые отделения — серве</w:t>
        <w:softHyphen/>
        <w:t>ры, принимающие почту и обрабатывающие ее (либо пересылая, либо помещая в хранилище до обращения пользователя). Индивидуальный «раздел» пользователя в такой системе называется почтовым ящиком. Для об</w:t>
        <w:softHyphen/>
        <w:t>ращения к содержимому своего почтового ящика или при отправке новой почты пользователь должен исполь</w:t>
        <w:softHyphen/>
        <w:t>зовать специальную программу - клиент. Во многих слу</w:t>
        <w:softHyphen/>
        <w:t>чаях этот клиент реализован как web-приложение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жба World Wide Web (Всемирная паутина)</w:t>
      </w:r>
      <w:r>
        <w:rPr>
          <w:rFonts w:cs="Times New Roman" w:ascii="Times New Roman" w:hAnsi="Times New Roman"/>
          <w:sz w:val="24"/>
          <w:szCs w:val="24"/>
        </w:rPr>
        <w:t>. В этой службе информация представляется в виде отдельных объектов, связанных между собой. Структура такого рода называется гипертекстом. Для описания отдель</w:t>
        <w:softHyphen/>
        <w:t>ных объектов и связей между ними применяется спе</w:t>
        <w:softHyphen/>
        <w:t>циальный язык разметки гипертекста — HTML. Осно</w:t>
        <w:softHyphen/>
        <w:t>ву функционирования этой службы составляют про</w:t>
        <w:softHyphen/>
        <w:t>граммы, выдающие объекты-страницы (и/или их составляющие) по запросу клиента (web-серверы), и программы, демонстрирующие полученные страницы (браузеры). Содержимое такой страницы может быть подготовлено заранее, а может быть создано WEB-сервером по запросу, с помощью специальных программ. Это позволяет применять эту службу как универсаль</w:t>
        <w:softHyphen/>
        <w:t>ное средство создания интерфейсов к большинству дру</w:t>
        <w:softHyphen/>
        <w:t>гих служб, а также как средство создания специализи</w:t>
        <w:softHyphen/>
        <w:t>рованных приложений.</w:t>
        <w:br/>
        <w:t xml:space="preserve">         В качестве примера таких приложений можно привес</w:t>
        <w:softHyphen/>
        <w:t>ти форумы (приложения, в которых посетители обмениваются мнениями по различным вопросам, оставляя в выделенных разделах, хранящихся в БД на серверах, свои комментарии), чаты (приложения, по</w:t>
        <w:softHyphen/>
        <w:t>зволяющие организовать беседу в режиме реального времени, непосредственно передавая всем пользовате</w:t>
        <w:softHyphen/>
        <w:t xml:space="preserve">лям отправляемые каждым сообщения). 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конференции и Интернет-телефония.</w:t>
      </w:r>
      <w:r>
        <w:rPr>
          <w:rFonts w:cs="Times New Roman" w:ascii="Times New Roman" w:hAnsi="Times New Roman"/>
          <w:sz w:val="24"/>
          <w:szCs w:val="24"/>
        </w:rPr>
        <w:t xml:space="preserve"> Эти серви</w:t>
        <w:softHyphen/>
        <w:t>сы опираются на возможность передавать по сети пото</w:t>
        <w:softHyphen/>
        <w:t>ки (т. е. не сообщения фиксированной длины, а неко</w:t>
        <w:softHyphen/>
        <w:t>торое количество данных за определенное время) аудио- и видеоинформации. С помощью телеконферен</w:t>
        <w:softHyphen/>
        <w:t>ций организуется обсуждение в режиме реального вре</w:t>
        <w:softHyphen/>
        <w:t>мени (это проще и эффективнее во многих случаях ча</w:t>
        <w:softHyphen/>
        <w:t>тов и пр.), а с помощью Интернет-телефонии — переда</w:t>
        <w:softHyphen/>
        <w:t>ча звуковой информации телефонной сети между узлами Интернет в виде потока IP-пакетов. Такими уз</w:t>
        <w:softHyphen/>
        <w:t>лами могут быть специальные телефонные станции или просто компьютеры. Передача такого потока обхо</w:t>
        <w:softHyphen/>
        <w:t>дится значительно дешевле междугородного канала связи.</w:t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Для поиска нужной информации в среде Интернет приме</w:t>
        <w:softHyphen/>
        <w:t>няют несколько способов: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ение классификации и каталогиз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от</w:t>
        <w:softHyphen/>
        <w:t>ветствии с этим подходом создаются специальные ресур</w:t>
        <w:softHyphen/>
        <w:t>сы-рубрикаторы, на которых аннотированные ссылки разносят по некоторым категориям. Поиск информации в этом случае осуществляется постепенным уточнением области до тех пор, пока набор страниц не будет сокра</w:t>
        <w:softHyphen/>
        <w:t>щен до обозримого минимума. К сожалению, сам поис</w:t>
        <w:softHyphen/>
        <w:t>ковый рубрикатор должен пополняться с помощью лю</w:t>
        <w:softHyphen/>
        <w:t>дей. В результате, в таких рубрикаторах просто не упо</w:t>
        <w:softHyphen/>
        <w:t>мянуто подавляющее большинство страниц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нение методов полнотекстового поиска и поиска по ключевым словам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этом случае автоматизиро</w:t>
        <w:softHyphen/>
        <w:t>ванными средствами готовится поисковый индекс — фактически, база данных, содержащая информацию о наполнении страниц. Пользователь, обращаясь к это</w:t>
        <w:softHyphen/>
        <w:t>му индексу, просит найти страницу, на которой содер</w:t>
        <w:softHyphen/>
        <w:t>жатся определенные слова. Постепенно уточняя об</w:t>
        <w:softHyphen/>
        <w:t>ласть поиска, снова получаем обозримый набор доку</w:t>
        <w:softHyphen/>
        <w:t>ментов. Поисковый индекс формируется, в основном, автоматически, что резко увеличивает количество уча</w:t>
        <w:softHyphen/>
        <w:t xml:space="preserve">ствующей в поиске информации.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это также увеличивает и количество «мусора», попадаю</w:t>
        <w:softHyphen/>
        <w:t>щего в результаты обработки запросов. Для борьбы с этим применяют систему ранжирования результатов на основе  некоторого вычисленного коэффициента «соответствия» найденной страницы за</w:t>
        <w:softHyphen/>
        <w:t>просу.</w:t>
      </w:r>
    </w:p>
    <w:p>
      <w:pPr>
        <w:pStyle w:val="Normal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иск информации в специализированных источни</w:t>
        <w:softHyphen/>
        <w:t xml:space="preserve">ках. </w:t>
      </w:r>
      <w:r>
        <w:rPr>
          <w:rFonts w:cs="Times New Roman" w:ascii="Times New Roman" w:hAnsi="Times New Roman"/>
          <w:sz w:val="24"/>
          <w:szCs w:val="24"/>
        </w:rPr>
        <w:t>Если точно известна область поиска, то вполне возможно, что существуют специализированные хра</w:t>
        <w:softHyphen/>
        <w:t>нилища информации, имеющие специально разрабо</w:t>
        <w:softHyphen/>
        <w:t>танные поисковые системы. Такая система позволит найти нужное существенно быстрее, чем использова</w:t>
        <w:softHyphen/>
        <w:t>ние поисковых систем общего назначения.</w:t>
      </w:r>
    </w:p>
    <w:sectPr>
      <w:type w:val="nextPage"/>
      <w:pgSz w:w="11906" w:h="16838"/>
      <w:pgMar w:left="1134" w:right="1134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Helvetica CY">
    <w:altName w:val="Arial Unicode MS"/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Y;Arial Unicode MS" w:hAnsi="Helvetica CY;Arial Unicode MS" w:eastAsia="Geneva CY;MS Mincho" w:cs="Helvetica CY;Arial Unicode MS"/>
      <w:b/>
      <w:kern w:val="2"/>
      <w:sz w:val="32"/>
      <w:szCs w:val="20"/>
      <w:lang w:bidi="he-I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33:35Z</dcterms:created>
  <dc:creator/>
  <dc:description/>
  <dc:language>en-US</dc:language>
  <cp:lastModifiedBy/>
  <dcterms:modified xsi:type="dcterms:W3CDTF">2014-01-23T13:34:13Z</dcterms:modified>
  <cp:revision>1</cp:revision>
  <dc:subject/>
  <dc:title/>
</cp:coreProperties>
</file>