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ind w:left="0" w:right="0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лассификация программного обеспечения компьютера. Взаимосвязь аппаратного и программного обеспечения компьютера</w:t>
      </w:r>
    </w:p>
    <w:p>
      <w:pPr>
        <w:pStyle w:val="Normal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последовательность команд, которую выполняет компьютер в процессе обработки информации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ое обеспечение компьют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вокупность всех, используемых в компьютере программ. </w:t>
      </w:r>
    </w:p>
    <w:p>
      <w:pPr>
        <w:pStyle w:val="Normal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ппаратное обеспечение (</w:t>
      </w:r>
      <w:r>
        <w:rPr>
          <w:rFonts w:cs="Times New Roman" w:ascii="Times New Roman" w:hAnsi="Times New Roman"/>
          <w:b/>
          <w:bCs/>
          <w:sz w:val="24"/>
          <w:szCs w:val="24"/>
        </w:rPr>
        <w:t>Hardwar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лекс электронных, электрических и механических устройств, входящих в состав системы или сети. </w:t>
      </w:r>
    </w:p>
    <w:p>
      <w:pPr>
        <w:pStyle w:val="Normal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ппаратное обеспечение включает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- компьютеры и логические устройства; </w:t>
        <w:br/>
        <w:t xml:space="preserve">- внешние устройства и диагностическую аппаратуру; </w:t>
        <w:br/>
        <w:t>- энергетическое оборудование, батареи и аккумуляторы.</w:t>
      </w:r>
    </w:p>
    <w:p>
      <w:pPr>
        <w:pStyle w:val="Normal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истемное программное обеспечение. </w:t>
      </w:r>
      <w:r>
        <w:rPr>
          <w:rFonts w:cs="Times New Roman" w:ascii="Times New Roman" w:hAnsi="Times New Roman"/>
          <w:sz w:val="24"/>
          <w:szCs w:val="24"/>
        </w:rPr>
        <w:t>Сюда относятся программы, обеспечивающие выполнение общих для всех программ технических задач, взаимодействие с аппаратурой.</w:t>
      </w:r>
    </w:p>
    <w:p>
      <w:pPr>
        <w:pStyle w:val="Normal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дро операционной системы. </w:t>
      </w:r>
      <w:r>
        <w:rPr>
          <w:rFonts w:cs="Times New Roman" w:ascii="Times New Roman" w:hAnsi="Times New Roman"/>
          <w:sz w:val="24"/>
          <w:szCs w:val="24"/>
        </w:rPr>
        <w:t>Функции этих программ, данных и библиотек функций — управление выполнением программ, оперативной памятью, обеспечение взаимодействия программ.</w:t>
      </w:r>
    </w:p>
    <w:p>
      <w:pPr>
        <w:pStyle w:val="Normal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ные библиотеки функций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е работу с устройствами внешней памяти (файловые системы),устройств ввода/вывода (обеспечение интерфейса с пользователем) и др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большинстве современных ОС в ядро или важные системные библиотеки также входят библиотеки для работы с сетями.</w:t>
      </w:r>
    </w:p>
    <w:p>
      <w:pPr>
        <w:pStyle w:val="Normal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райве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то программное обеспечение, разрабатыва</w:t>
        <w:softHyphen/>
        <w:t>емое поставщиками аппаратных средств и в опера</w:t>
        <w:softHyphen/>
        <w:t>ционной системе управляющее нестандартными устройства</w:t>
        <w:softHyphen/>
        <w:t xml:space="preserve">ми. </w:t>
      </w:r>
      <w:r>
        <w:rPr>
          <w:rFonts w:cs="Times New Roman" w:ascii="Times New Roman" w:hAnsi="Times New Roman"/>
          <w:sz w:val="24"/>
          <w:szCs w:val="24"/>
        </w:rPr>
        <w:t>Драйвер обеспечивает выполнение стандарт</w:t>
        <w:softHyphen/>
        <w:t>ных для класса устройств функций, что позволяет разрабатывать новые, более совершенные устройст</w:t>
        <w:softHyphen/>
        <w:t>ва и применять их без принципиальных модификаций ОС.</w:t>
      </w:r>
    </w:p>
    <w:p>
      <w:pPr>
        <w:pStyle w:val="Normal"/>
        <w:spacing w:lineRule="auto" w:line="360" w:before="0" w:after="0"/>
        <w:ind w:left="0" w:right="0" w:firstLine="51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0" w:firstLine="51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1825</wp:posOffset>
            </wp:positionH>
            <wp:positionV relativeFrom="paragraph">
              <wp:posOffset>635</wp:posOffset>
            </wp:positionV>
            <wp:extent cx="5110480" cy="4306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Утилиты. </w:t>
      </w:r>
      <w:r>
        <w:rPr>
          <w:rFonts w:cs="Times New Roman" w:ascii="Times New Roman" w:hAnsi="Times New Roman"/>
          <w:sz w:val="24"/>
          <w:szCs w:val="24"/>
          <w:lang w:val="ru-RU"/>
        </w:rPr>
        <w:t>Небольшие программы, реализующие частные технические задачи по обслуживанию компьютера: архивирование, контроль состояния устройств внешней памяти, поиск нужных файлов и пр.</w:t>
      </w:r>
    </w:p>
    <w:p>
      <w:pPr>
        <w:pStyle w:val="Normal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икладное программное 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ют все имеющиеся на компьютере прикладные программы, предназначенные для выполнения конкретных задач пользователя. </w:t>
        <w:br/>
        <w:t xml:space="preserve">             Наибольшей популярностью пользуются следующие группы прикладного программного обеспечения: </w:t>
      </w:r>
    </w:p>
    <w:p>
      <w:pPr>
        <w:pStyle w:val="Normal"/>
        <w:spacing w:lineRule="auto" w:line="360" w:before="0" w:after="0"/>
        <w:ind w:left="18" w:right="0" w:hanging="35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текстовые процессоры — дли создания текстовых документов;</w:t>
        <w:br/>
        <w:t xml:space="preserve">• табличные процессоры (электронные таблицы) — для вычислений и анализа информации, представленной в табличной форме; </w:t>
        <w:br/>
        <w:t xml:space="preserve">• базы данных — для организации и управления данными; </w:t>
        <w:br/>
        <w:t xml:space="preserve">• графические пакеты — для представления информации в виде рисунков и графиков; </w:t>
      </w:r>
    </w:p>
    <w:p>
      <w:pPr>
        <w:pStyle w:val="Normal"/>
        <w:spacing w:lineRule="auto" w:line="360" w:before="0" w:after="0"/>
        <w:ind w:left="18" w:right="0" w:hanging="35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коммуникационные программы — для обмена информацией между компьютерами; </w:t>
        <w:br/>
        <w:t xml:space="preserve">• обучающие программы, электронные учебники, словари, энциклопедии, системы  проектирования и дизайна; </w:t>
        <w:br/>
        <w:t xml:space="preserve">• игры. </w:t>
      </w:r>
    </w:p>
    <w:p>
      <w:pPr>
        <w:pStyle w:val="Normal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Инструментарий программ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средства, предназначенные для создания системного и прикладного программного обеспечения. Его составляют разнообразные языки и среды программирования, такие, как Бейсик, Паскаль, С++, Delphy и др. </w:t>
      </w:r>
    </w:p>
    <w:p>
      <w:pPr>
        <w:pStyle w:val="Normal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ое программное обеспечение состоит из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1" w:leader="none"/>
        </w:tabs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 программирования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1" w:leader="none"/>
        </w:tabs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разработки и отладки программ. </w:t>
      </w:r>
    </w:p>
    <w:p>
      <w:pPr>
        <w:pStyle w:val="Normal"/>
        <w:spacing w:lineRule="auto" w:line="360" w:before="0" w:after="0"/>
        <w:ind w:left="0" w:right="0" w:firstLine="51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истемы программирования</w:t>
      </w:r>
      <w:r>
        <w:rPr>
          <w:rFonts w:cs="Times New Roman" w:ascii="Times New Roman" w:hAnsi="Times New Roman"/>
          <w:sz w:val="24"/>
          <w:szCs w:val="24"/>
        </w:rPr>
        <w:t xml:space="preserve"> - это комплекс программ, который облегчает работу программиста. </w:t>
      </w:r>
    </w:p>
    <w:p>
      <w:pPr>
        <w:pStyle w:val="Normal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ы программирования включаю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1" w:leader="none"/>
        </w:tabs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ой язык программирования (Си, Паскаль, Бейсик, Ассемблер, Фортран и т. д.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1" w:leader="none"/>
        </w:tabs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лятор (программа перевода входного языка в машинные коды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1" w:leader="none"/>
        </w:tabs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тор (программа, которая реализует покомандное выполнение программы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1" w:leader="none"/>
        </w:tabs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у стандартных программ (готовые программы решения распространенных задач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1" w:leader="none"/>
        </w:tabs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овщик программ (программа, позволяющая объединять готовые программы или отдельные части программ в одну). </w:t>
      </w:r>
    </w:p>
    <w:p>
      <w:pPr>
        <w:pStyle w:val="Normal"/>
        <w:spacing w:lineRule="auto" w:line="360" w:before="0" w:after="0"/>
        <w:ind w:left="0" w:right="0" w:firstLine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ства разработки и отладки программ включают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оры программ, позволяющие исправлять синтаксические ошибки в программ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адчики программ, позволяющие выявить логические ошибки в программе при ее выполнен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документирования, позволяющие сохранять, загружать, выводить на печать тексты и результаты программ. </w:t>
      </w:r>
    </w:p>
    <w:p>
      <w:pPr>
        <w:pStyle w:val="Normal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истемная среда  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у всех устройств. Более дружественна пользователю прикладная среда, которая в меньшей степени влияет на работу аппаратной части, а в основном ориентирована на преобразование информации и выдачу результата. </w:t>
      </w:r>
    </w:p>
    <w:p>
      <w:pPr>
        <w:pStyle w:val="Normal"/>
        <w:spacing w:lineRule="auto" w:line="360" w:before="0" w:after="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Helvetica CY">
    <w:altName w:val="Arial Unicode MS"/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Y;Arial Unicode MS" w:hAnsi="Helvetica CY;Arial Unicode MS" w:eastAsia="Geneva CY;MS Mincho" w:cs="Helvetica CY;Arial Unicode MS"/>
      <w:b/>
      <w:kern w:val="2"/>
      <w:sz w:val="32"/>
      <w:szCs w:val="2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5:33Z</dcterms:created>
  <dc:creator/>
  <dc:description/>
  <dc:language>en-US</dc:language>
  <cp:lastModifiedBy/>
  <dcterms:modified xsi:type="dcterms:W3CDTF">2014-01-23T13:26:11Z</dcterms:modified>
  <cp:revision>1</cp:revision>
  <dc:subject/>
  <dc:title/>
</cp:coreProperties>
</file>